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26-06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.Д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6 июн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Логинова В.В., Макарова С.Ю., Емельянова К.Ю., Бондаренко Т.В., Свирина Ю.А., Давыдова С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члена Совета АПМО Никифорова А.В., адвоката З.Д.Е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6.06.2025 г. по обращению судьи Г. районного суда г. М. А.Е.С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З.Д.Е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06.06.2025 г. в АПМО поступило вышеуказанное обращение в отношении адвоката З.Д.Е., в котором сообщается, что, приняв поручение на защиту С.А.В., адвокат 07.05.2025 г. представил ордер, ознакомился с материалами уголовного дела, но в судебное заседание 15.05.2025 г. не явился, об отложении судебного заседания не ходатайствовал, доказательств уважительности причин неявки суду не предст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от 07.05.202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об ознакомлении с делом от 07.05.2025 г.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 Е.В.Я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обращения, пояснив, что о назначении судебного заседания на 15.05.2025 г. суд адвоката не уведомлял. Его должны была уведомить доверитель Е.В.Я., которая забыла это сдела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явления доверителя Е.В.Я.;</w:t>
      </w:r>
    </w:p>
    <w:p>
      <w:pPr>
        <w:pStyle w:val="Normal"/>
        <w:jc w:val="both"/>
        <w:rPr/>
      </w:pPr>
      <w:r>
        <w:rPr>
          <w:szCs w:val="24"/>
        </w:rPr>
        <w:t>- карточки движения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на момент его ознакомления с материалами уголовного дела назначение судебного заседания на 15.05.2025 г. не было определено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 адвоката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 фактические обстоятельства, изложенные в обращении заявителя. Поэтому Комиссия считает возможным перейти к непосредственной оценке действий адвоката.</w:t>
      </w:r>
    </w:p>
    <w:p>
      <w:pPr>
        <w:pStyle w:val="Style22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ть свои обязанности, активно защищать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илу ст. 12 КПЭА, участвуя или присутствуя на судопроизводстве адвокат должен соблюдать нормы соответствующего процессуального законодательства. </w:t>
      </w:r>
      <w:r>
        <w:rPr/>
        <w:t>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TextBodyIndent"/>
        <w:rPr/>
      </w:pPr>
      <w:r>
        <w:rPr>
          <w:sz w:val="24"/>
          <w:szCs w:val="24"/>
        </w:rPr>
        <w:t>В заседании Комиссии установлено, что 07.05.2025 г. адвокат представил суду ордер на защиту С.А.В. и ознакомился с материалами уголовного дела. Адвокат сообщает, что на момент его ознакомления с материалами дела дата судебного заседания не была известна и суд о судебном заседании его не извеща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днако, согласно Разъяснения КЭС ФПА РФ № 01/18 По вопросам приоритета участия адвоката в судебных заседаниях и приоритета профессиональной деятельности над иной деятельностью (утв. Решением Совета ФПА РФ 16.02.2018 г.), </w:t>
      </w:r>
      <w:r>
        <w:rPr>
          <w:szCs w:val="24"/>
          <w:shd w:fill="FFFFFF" w:val="clear"/>
        </w:rPr>
        <w:t>имея в производстве несколько дел от доверителей, адвокат, не дожидаясь официального уведомления суда о назначении судебного заседания, обязан следить за их движением и по возможности согласовывать (заблаговременно) с судом даты судебных заседаний, в целях исключения назначения их на одну дату.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 xml:space="preserve">Комиссия считает, что по рассматриваемому дисциплинарному производству, данная обязанность адвокатом не исполнена. Ознакомившись с материалами уголовного дела, адвокат не предпринял никаких действий по выяснению даты судебного заседания, пассивно ожидал извещения суда. Ссылка адвоката на несообщение ему Е.В.Я. (заключившей с ним соглашение на защиту С.А.В.) сведений о дате и времени судебного разбирательства несостоятельна. Доказательств, что на дату ознакомления адвоката с делом дата судебного заседания не была определена, адвокатом не представлено. Из представленной адвокатом карточки дела следует, что судебное заседание 28.04.2025 года было отложено на 15.05.2025 года, каких-либо препятствий для получения информации о времени судебного заседания в карточке дела ГАС «Правосудие», в канцелярии суда, или непосредственно у подзащитного у адвоката не имелось. 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/>
        <w:t>п.п. 1 п. 1 ст. 7 ФЗ «Об адвокатской деятельности и адвокатуре в РФ», п. 1 ст. 14, п. 1 ст. 8 КПЭ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З.Д.Е. нарушения п.п. 1 п. 1 ст. 7 ФЗ «Об адвокатской деятельности и адвокатуре в РФ», п. 1 ст. 8, п. 1 ст.14 КПЭА, выразившегося в том, что при обстоятельствах, изложенных в обращении судьи Г. районного суда г. М. А.Е.С., адвокат после вступления в уголовное дело не предпринял мер по выяснению даты судебного заседания, допустил неявку в суд 15.05.2025 г. по неуважительной причи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165652165"/>
      <w:bookmarkStart w:id="2" w:name="_Hlk165652165"/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bookmarkStart w:id="3" w:name="_Hlk165652165"/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  <w:bookmarkEnd w:id="3"/>
    </w:p>
    <w:sectPr>
      <w:headerReference w:type="default" r:id="rId2"/>
      <w:type w:val="nextPage"/>
      <w:pgSz w:w="11906" w:h="16838"/>
      <w:pgMar w:left="1440" w:right="1106" w:gutter="0" w:header="708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2:00Z</dcterms:created>
  <dc:creator>Александр Никифоров</dc:creator>
  <dc:description/>
  <cp:keywords/>
  <dc:language>en-US</dc:language>
  <cp:lastModifiedBy>Елизавета И. Буняшина</cp:lastModifiedBy>
  <cp:lastPrinted>2025-07-07T12:31:00Z</cp:lastPrinted>
  <dcterms:modified xsi:type="dcterms:W3CDTF">2025-07-08T13:02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F9422B42344B5BA6082491C5E78F9_12</vt:lpwstr>
  </property>
  <property fmtid="{D5CDD505-2E9C-101B-9397-08002B2CF9AE}" pid="3" name="KSOProductBuildVer">
    <vt:lpwstr>1049-12.2.0.21546</vt:lpwstr>
  </property>
</Properties>
</file>